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b/>
          <w:bCs/>
        </w:rPr>
        <w:t>SUPPLEMENT TO CURRICULUM VITA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ymond Allen Cloyd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  <w:b/>
        </w:rPr>
        <w:t>1. Kansas Insect Newsletter Articles (Department of Entomology; Kansas State University, Manhattan, KS)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ly 25, 2014. Walnut caterpillar. No. 15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ly 3, 2014. Japanese beetles are here! No. 13: 2-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ly 3, 2014. Red milkweed beetle. No. 13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ly 3, 2014. Vein pocket gall. No. 13: 1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6, 2014. Now is time to “nail” those bagworms. No. 10: 2-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A. May 9, 2014. Eastern tent caterpillar. No. 6: 2-3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A. May 9, 2014. European pine sawfly. No. 6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April 25, 2014. Ash/lilac borer. No. 4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September 6, 2013. Spotted wing drosophila: Another new insect pest! No. 22: 1-3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August 16, 2013. Harlequin bug…beautiful but destructive! No. 19: 3-5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August 2, 2013. Oh...no…Japanese beetles are here! No. 17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ly 12, 2013. Another mite pest? Yes, the boxwood spider mite. No. 14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loyd, R. June 28, 2013. It is starting to “heat-up” so get ready to deal with the twospotted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pider mite. No. 13: 1-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14, 2013. What is that giant moth? No. 11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7, 2013. Get ready for bagworms! No. 10: 1-3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24, 2013. Cherry fruit fly. No. 8: 4-5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24, 2013. Brownheaded ash sawfly. No. 8: 3-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24, 2013. Rose aphid. No. 8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9, 2013. Pine needle scale…don’t get “stung” by this insect pest. No. 6: 1-3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3, 2013. Sowbugs and pillbugs. No. 5: 2-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3, 2013. Impact of “climate change” on arthropod pests. No. 5: 4-8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loyd, R. April 22, 2013. Don’t get “bored” by the ash or lilac borer. No. 3: 1-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October 22, 2012. What is that insect? It is…the red-shouldered bug. No. 28: 3-6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loyd, R. September 21, 2012. Here come those “infamous” nuisance pests…boxelder bugs!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No. 25: 1-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August 29, 2012. Emerald ash borer: “Barking” at our door. No. 22: 1-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loyd, R. July 27, 2012. What are those “huge” wasps flying around? These are cicada killers?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No. 19: 1-2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ly 13, 2012. Lace bugs: Ok…so what? No. 18: 3-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ly 13, 2012. Blister beetles are “irritating” insects. No. 18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loyd, R. June 29, 2012. With the weather “heating-up” it is time for…the twospotted spider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ite. No. 16: 3-4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29, 2012. Aster yellows. No. 16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22, 2012. Japanese beetle on roses: What can you do? No. 15: 3-5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22, 2012. OH…NO!! Bagworms: What can you do? No. 15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15, 2012. Lime-sulfur: A multi-use pesticide. No. 14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1, 2012. Twospotted spider mite on roses. No. 12: 2-5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June 1, 2012. Genista caterpillar. No. 12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24, 2012. Hollyhock weevil. No. 11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19, 2012. How do plants defend themselves against insect pests? No. 10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y 4, 2012. What are all those moths flying around? No. 8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April 20, 2012. Rotenone: A botanical insecticide. No. 7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April 13, 2012. Aphids on roses. No. 6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April 6, 2012. Lilac or ash borer: Be ready for this “critter.” No. 5: 1-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loyd, R. March 16, 2012. Scale crawlers: Be on the look-out! No. 2: 1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September 23, 2011. Caterpillar pests: Chewers that have the munchies! No. 24: 1-4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September 9, 2011. Mimosa webworm…There here and doing damage. No. 22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19, 2011. Yellownecked caterpillar. No. 19: 1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yd, R. August 4, 2011. How does “drought or heat stress” influence plant-insect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ons? No. 17: 1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21, 2011. Hey…what is that eating my sweet potato vine? No. 15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1, 2011. Bagworms are out-and-about. No. 12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17, 2011. Thrips on roses…What can you do? No. 10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3, 2011. Dealing with caterpillar pests. No. 8: 2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3, 2011. Clover mites. No. 8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y 20, 2011. Voles. No. 6: 2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y 20, 2011. Be on the look-out for spruce spider mite. No. 6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y 6, 2011. Insecticides: What’s new in the marketplace? No. 4: 4-5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pril 22, 2011. Earthworms and pesticides. No. 3: 1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pril 8, 2011. Tomato russet mite…oh no!! No. 1: 16-18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October 29, 2010. Time to be thinking about the use of dormant oils, No. 30: 2-4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October 29, 2010. Yellow collared scape moth, No. 30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yd, R. October 22, 2010. Put out the welcome mat: Here comes the Asian lady beetle! No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: 1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October 8, 2010. Parsleyworm or black swallowtail caterpillars, No. 28: 5-6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yd, R. September 17, 2010. The impact of horticultural practices on insect and mite pests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26: 4-8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yd, R. September 10, 2010. Impact of pesticides on natural enemies: Secondary pes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break and target pest resurgence, No. 25: 1-3.</w:t>
        <w:tab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20, 2010. Magnolia scale, No. 22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yd, R. August 6, 2010. Emerald ash borer and thousand cankers disease…Welcome to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nessee!! No. 20: 3-4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6, 2010. Cicada killers, No. 20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2, 2010. Twolined spittlebug…They are out-and-about! No. 15: 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18, 2010. Slugs…With a bit of humor! No. 13: 1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11, 2010. What happened to my honeysuckle bush? No. 12: 3-5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11, 2010. Twospotted spider mite, No. 12: 2-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11, 2010. Bagworms are here so beware!! No. 12: 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y 28, 2010. Time to “weigh-in” on oystershell scale, No. 10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y 20, 2010. Sowbugs and pillbugs, No. 9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y 14, 2010. Spirea aphid, No. 8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y 7, 2010. Squash vine borer, No. 7: 2-4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y 7, 2010. Euonymus scale, No. 7: 1-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yd, R. April 30, 2010. Get those caterpillar pests when they are young: How to effectivel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i/>
        </w:rPr>
        <w:t>Bacillus thuringiensis</w:t>
      </w:r>
      <w:r>
        <w:rPr>
          <w:rFonts w:cs="Times New Roman" w:ascii="Times New Roman" w:hAnsi="Times New Roman"/>
        </w:rPr>
        <w:t xml:space="preserve"> spp. </w:t>
      </w:r>
      <w:r>
        <w:rPr>
          <w:rFonts w:cs="Times New Roman" w:ascii="Times New Roman" w:hAnsi="Times New Roman"/>
          <w:i/>
        </w:rPr>
        <w:t>kurstaki</w:t>
      </w:r>
      <w:r>
        <w:rPr>
          <w:rFonts w:cs="Times New Roman" w:ascii="Times New Roman" w:hAnsi="Times New Roman"/>
        </w:rPr>
        <w:t xml:space="preserve">, No. 6: 3-5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pril 16, 2010. What is that “bug” buzzing around me? It is March flies! No. 4: 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pril 9, 2010. Clover mite: The intrusive invader, No. 3: 11-1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pril 9, 2010. Asian lady beetle: Just let them be, No 3: 9-1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Cloyd, R. April 2, 2010. Homeowner products: Insecticides for use on vegetables and fruits, No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: 1-2.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Cloyd, R. March 26, 2010. Organic disease control (ODC</w:t>
      </w:r>
      <w:r>
        <w:rPr>
          <w:rFonts w:cs="Times New Roman" w:ascii="Times New Roman" w:hAnsi="Times New Roman"/>
          <w:vertAlign w:val="superscript"/>
        </w:rPr>
        <w:t>™</w:t>
      </w:r>
      <w:r>
        <w:rPr>
          <w:rFonts w:cs="Times New Roman" w:ascii="Times New Roman" w:hAnsi="Times New Roman"/>
        </w:rPr>
        <w:t xml:space="preserve">): Is this “stuff” for real and how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it work? No. 1: 9-11.  </w:t>
      </w:r>
    </w:p>
    <w:p>
      <w:pPr>
        <w:pStyle w:val="Header"/>
        <w:tabs>
          <w:tab w:val="clear" w:pos="4320"/>
          <w:tab w:val="clear" w:pos="8640"/>
        </w:tabs>
        <w:ind w:right="-792" w:firstLine="360"/>
        <w:rPr/>
      </w:pPr>
      <w:r>
        <w:rPr>
          <w:rFonts w:cs="Times New Roman" w:ascii="Times New Roman" w:hAnsi="Times New Roman"/>
        </w:rPr>
        <w:t>Cloyd, R. October 23, 2009. Benefits of using dormant oils to manage arthropod pests, No. 30: 1-2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September 18, 2009. Parsleyworm or black swallowtail, No. 26: 1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</w:rPr>
        <w:t xml:space="preserve">Cloyd, R. September 4, 2009. Beneficial wasp: </w:t>
      </w:r>
      <w:r>
        <w:rPr>
          <w:rFonts w:cs="Times New Roman" w:ascii="Times New Roman" w:hAnsi="Times New Roman"/>
          <w:i/>
        </w:rPr>
        <w:t>Scolia dubia</w:t>
      </w:r>
      <w:r>
        <w:rPr>
          <w:rFonts w:cs="Times New Roman" w:ascii="Times New Roman" w:hAnsi="Times New Roman"/>
        </w:rPr>
        <w:t>, No. 24: 1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14, 2009. Yellownecked caterpillar, No. 22: 1-2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31, 2009. Honeysuckle aphid, No. 20: 3-4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. July 17, 2009. Cicada killers, No. 18: 6-7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10, 2009. Japanese beetle adults, No. 17: 2-3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10. 2009. Mimosa webworm, No. 17: 1.</w:t>
      </w:r>
    </w:p>
    <w:p>
      <w:pPr>
        <w:pStyle w:val="Header"/>
        <w:tabs>
          <w:tab w:val="clear" w:pos="4320"/>
          <w:tab w:val="clear" w:pos="8640"/>
        </w:tabs>
        <w:ind w:left="720" w:right="-7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2, 2009. What is the impact of drought stress on plant-insect interactions, No. 16: 5-6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</w:rPr>
        <w:t>Cloyd, R. July 2, 2009. Lace bugs, No. 16: 3-5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19, 2009. Aphids in greenhouses: What can be used in organic production systems, No. 14: 5-8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12, 2009. Twospotted spider mite, No. 13: 3-4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ne 12, 2009. Bagworms, No. 13: 1-3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. May 8, 2009. Mulches and living organisms, No. 8: 4-7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. May 8, 2009. Pine tortoise scale, No. 8: 3-4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. April 24, 2009. Spruce spider mite, No. 6: 1-2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. April 10, 2009. New pest control materials, No. 4: 1-2.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March 27, 2009. Clover mite, No. 2: 1-2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8, 2008. Emerald ash borer, No. 18: 2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8, 2008. Spider mites and pyrethroid-based pest control materials, No. 18: 1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5, 2008. Cicada killer wasps, No. 22: 3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5, 2008. Pine pitch moth, No. 22: 2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5, 2008. Bagworms: Is it too late to treat? No. 22: 1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25, 2008. Cicada killer, No. 16: 2-3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25, 2008. Walnut caterpillar, No. 16: 2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25, 2008. Sowbugs and pillbugs, No. 16: 1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11, 2008. Mimosa webworm is out-and-about, No. 14: 1-2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3, 2008. Golden tortoise beetle, No. 13: 2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3, 2008. Bagworms: What to use? No. 13: 1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. June 20, 2008. Twospotted spider mite, No. 11: 1-2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. May 2, 2008. Clover mites, No. 5: 2-3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. April 18, 2008. Soft and hard scales: What is the difference? No. 3: 3-4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orticulture Newsletter Articles (Department of Horticulture, Forestry and Recreation Resources, Kansas State University, Manhattan, KS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September 10, 2008. Pine pitch moth, No. 36: 5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September 10, 2008. Cicada killer wasps, No. 36: 4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September 10, 2008. Bagworms: Is it too late to treat? No. 36: 4.</w:t>
      </w:r>
    </w:p>
    <w:p>
      <w:pPr>
        <w:pStyle w:val="Header"/>
        <w:tabs>
          <w:tab w:val="clear" w:pos="4320"/>
          <w:tab w:val="clear" w:pos="8640"/>
        </w:tabs>
        <w:ind w:left="360"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13, 2008. Spider mites and pyrethroid-based pest control materials, No. 32: 6-7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August 13, 2008. Emerald ash borer in Missouri, No. 32: 5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9, 2008. Bagworms: What to use? No. 27: 7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yd, R. July 9, 2008. Golden tortoise beetle, No. 27: 7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360"/>
        <w:rPr/>
      </w:pPr>
      <w:r>
        <w:rPr>
          <w:rFonts w:cs="Times New Roman" w:ascii="Times New Roman" w:hAnsi="Times New Roman"/>
          <w:b/>
        </w:rPr>
        <w:t>3. Miscellaneous Articles</w:t>
      </w:r>
    </w:p>
    <w:p>
      <w:pPr>
        <w:pStyle w:val="Heade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laeger, H., R. Cloyd, and D. Smitley. January 13, 2014. Bounce dryer sheets for fungus </w:t>
      </w:r>
    </w:p>
    <w:p>
      <w:pPr>
        <w:pStyle w:val="Heade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at control: more than household items?</w:t>
      </w:r>
    </w:p>
    <w:p>
      <w:pPr>
        <w:pStyle w:val="Heade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ttp://msue.anr.msu.edu/news/bounce_dryer_sheets_for_fungus_gnat_control_more_than_</w:t>
      </w:r>
    </w:p>
    <w:p>
      <w:pPr>
        <w:pStyle w:val="Heade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_items)</w:t>
      </w:r>
    </w:p>
    <w:p>
      <w:pPr>
        <w:pStyle w:val="Heade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denbush, Z., and R. Cloyd. July 17, 2014. Black cutworms </w:t>
      </w:r>
    </w:p>
    <w:p>
      <w:pPr>
        <w:pStyle w:val="Heade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ttp://www.ksuturf.org/blog/2014/07/black-cutworms/)</w:t>
      </w:r>
    </w:p>
    <w:p>
      <w:pPr>
        <w:pStyle w:val="Heade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pson, C., and R. A. Cloyd. May 30, 2014. Planning for white grub control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ttp://www.ksuturf.org/blog/2014/05/planning-for-white-grub-control/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  <w:b/>
        </w:rPr>
        <w:t xml:space="preserve">4. Brochures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hrips management program for ornamental horticulture. 2011. 2 p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Whitefly (</w:t>
      </w:r>
      <w:r>
        <w:rPr>
          <w:rFonts w:cs="Times New Roman" w:ascii="Times New Roman" w:hAnsi="Times New Roman"/>
          <w:bCs/>
          <w:i/>
        </w:rPr>
        <w:t>Bemisia tabaci</w:t>
      </w:r>
      <w:r>
        <w:rPr>
          <w:rFonts w:cs="Times New Roman" w:ascii="Times New Roman" w:hAnsi="Times New Roman"/>
          <w:bCs/>
        </w:rPr>
        <w:t>) management program for ornamental plants. 2011. 4 p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Mode of action chart &amp; pest activity. BioWorks (Victor, NY). 2010. 2 pg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Cloyd, R. A., and M. D. Epp. Working with insect and mite pests organically. Kansas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State University and the Wichita Organic Garden Club. 2010. 2 p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bCs/>
        </w:rPr>
        <w:tab/>
        <w:t>Management program for whiteflies on propagated ornamentals with an emphasis on the Q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 xml:space="preserve">biotype;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mrec.ifas.ufl.edu/LSO/bemisia/bemisia.htm</w:t>
        </w:r>
      </w:hyperlink>
      <w:r>
        <w:rPr>
          <w:rFonts w:cs="Times New Roman" w:ascii="Times New Roman" w:hAnsi="Times New Roman"/>
          <w:bCs/>
        </w:rPr>
        <w:t>. 2006. 8 p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eport Contributions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yd, R. A. 2014. Climate change reconsidered II: biological impacts. Summary for </w:t>
      </w:r>
    </w:p>
    <w:p>
      <w:pPr>
        <w:pStyle w:val="Heade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makers; Nongovernmental International Panel on Climate Change (The Heartland </w:t>
      </w:r>
    </w:p>
    <w:p>
      <w:pPr>
        <w:pStyle w:val="Heade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, Chicago, IL) [Served as author and reviewer]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Entomology and Plant Pathology Agent Training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Up-date on extension and research entomology (March 4, 2014. Chanute, KS)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Up-date on extension and research entomology (February 19, 2014. Hill City, KS)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Up-date on extension and research entomology (April 8, 2013. Manhattan, KS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ja-JP"/>
        </w:rPr>
        <w:t xml:space="preserve">Up-date on extension and research entomology (March 5, 2013. Chanute, KS)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Up-date on extension and research entomology (February 15, 2012. Garden City, KS)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Up-date on extension and research entomology (February 14, 2012. Hill City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date on extension and research entomology (March 3, 2010. Garden City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-date on extension and research entomology (March 2, 2010. Hill City, KS)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date on extension and research entomology (March 9, 2010. Garden City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date on extension and research entomology (March 8, 2010. Hill City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date on extension and research entomology (March 13, 2009. Manhattan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date on extension and research entomology (February 17, 2009. Chanute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-essential oils: Are they viable pest control materials? (March 12, 2008. Hill City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-essential oils: Are they viable pest control materials? (March 13, 2008. Garden City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7. Horticulture Program Focus Agent Training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“</w:t>
      </w:r>
      <w:r>
        <w:rPr>
          <w:rFonts w:cs="Times New Roman" w:ascii="Times New Roman" w:hAnsi="Times New Roman"/>
          <w:lang w:eastAsia="ja-JP"/>
        </w:rPr>
        <w:t xml:space="preserve">Climate change” and arthropod pests (June 14, 2012. KSU Horticulture June Program Foc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eastAsia="ja-JP"/>
        </w:rPr>
        <w:t>Team Training; Wichita, KS).</w:t>
      </w:r>
      <w:r>
        <w:rPr>
          <w:rFonts w:cs="Times New Roman" w:ascii="Times New Roman" w:hAnsi="Times New Roman"/>
          <w:b/>
          <w:lang w:eastAsia="ja-JP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cus on plant pests (October 21, 2009. Annual Conference—Horticulture Program Foc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eam County Agent Horticulture Training; Manhattan, K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st Detector Workshops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Emerald ash borer (March 8, 2012. Topeka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ald ash borer (November 19, 2010. Hays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ald ash borer (November 12, 2010. Emporia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ald ash borer (May 11, 2010. Wichita, 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lang w:eastAsia="ja-JP"/>
        </w:rPr>
        <w:t>9. Tree Health Bootcamp Workshop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ja-JP"/>
        </w:rPr>
        <w:t xml:space="preserve">Diagnosing common insect and mite pest problems of trees and shrubs (August 23, 2013;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Parsons, KS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ja-JP"/>
        </w:rPr>
        <w:t xml:space="preserve">Diagnosing common insect and mite pest problems of trees and shrubs (July 31, 2013; Wichita,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KS)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Diagnosing common insect and mite pest problems of trees and shrubs (June 26, 2013;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anhattan, KS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ja-JP"/>
        </w:rPr>
        <w:t xml:space="preserve">Diagnosing common insect and mite pest problems of trees and shrubs (May 14, 2013; Hays,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KS). </w:t>
      </w:r>
    </w:p>
    <w:p>
      <w:pPr>
        <w:pStyle w:val="Normal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e-GRO University Presentations (Electronic Grower Resources Online)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Insect and mite pest identification and damage symptoms; October 201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How to scout for insects and mite pests; October 201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How to use biological controls effectively; October 201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How to use pesticides effectively; October 201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anitation; October 201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lang w:eastAsia="ja-JP"/>
        </w:rPr>
        <w:t>11. APPS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Insect and mite web app (</w:t>
      </w:r>
      <w:hyperlink r:id="rId3">
        <w:r>
          <w:rPr>
            <w:rStyle w:val="InternetLink"/>
            <w:rFonts w:cs="Times New Roman" w:ascii="Times New Roman" w:hAnsi="Times New Roman"/>
            <w:lang w:eastAsia="ja-JP"/>
          </w:rPr>
          <w:t>http://www.egro.mobi</w:t>
        </w:r>
      </w:hyperlink>
      <w:r>
        <w:rPr>
          <w:rFonts w:cs="Times New Roman" w:ascii="Times New Roman" w:hAnsi="Times New Roman"/>
          <w:lang w:eastAsia="ja-JP"/>
        </w:rPr>
        <w:t>) 2014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  <w:b/>
        </w:rPr>
        <w:t>12. Department Presentation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Entomology and Hollywood: A history of the 1950’s “big-bug” science fiction movies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(October 7, 2013. Department of Entomology Seminar, Kansas State University; Manhattan, </w:t>
      </w:r>
    </w:p>
    <w:p>
      <w:pPr>
        <w:pStyle w:val="Normal"/>
        <w:ind w:left="72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KS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uggy wars”—An update on extension and research happenings (April 26, 2011)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es an ornamental entomologist do at a land-grant institution?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epartment of Entomology Promotion Seminar; October 2, 2009. Kansas State University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hattan, KS). 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GOLOGY: Research in ornamental entomology (Department of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omology Seminar; April 25, 2008. Kansas State University, Manhattan, KS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house arthropod management: What does it take? (Department of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Pathology Seminar; April 10, 2008. Kansas State University, Manhattan, KS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Webinars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Troubleshooting poinsettia problems (September 18, 2013. e-GRO University; collaboration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between North Carolina State University, University of New Hampshire, and Kansas Stat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University)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How to efficiently and effectively review a journal manuscript (April 25, 2013. Entomological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ociety of America; Annapolis, MD).</w:t>
      </w:r>
      <w:r>
        <w:rPr>
          <w:rFonts w:cs="Times New Roman" w:ascii="Times New Roman" w:hAnsi="Times New Roman"/>
          <w:b/>
          <w:lang w:eastAsia="ja-JP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you wanted to know about mites…but were afraid to ask! (April 18, 2011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ted Horticultural Alliance Education Initiative Monthly Webinar; Scotts Professional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s, Marysville, OH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flies and spider mites (May 20, 2010. Integrated Horticultural Alliance Educ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ive Monthly Webinar; Scotts Professional Products, Marysville, OH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  <w:b/>
        </w:rPr>
        <w:t>14. Media Releases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egment) KKSU 580 AM, Eric Atkinson (Extension Radio Specialist)]. July 29, 201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egment) KKSU 580 AM, Eric Atkinson (Extension Radio Specialist)]. June 17, 201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KMAN 1350 AM, Nancy Moore (Blueville Nursery,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Manhattan, KS)]. May 24, 201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egment) KKSU 580 AM, Eric Atkinson (Extension Radio Specialist)]. May 13, 201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egment) KKSU 580 AM, Eric Atkinson (Extension Radio Specialist)]. April 26, 2014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egment) KKSU 580 AM, Eric Atkinson (Extension Radio Specialist)]. October 15, 2013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ja-JP"/>
        </w:rPr>
        <w:t xml:space="preserve">Phone interview: Future of pest controls (Carol Miller; Editor, </w:t>
      </w:r>
      <w:r>
        <w:rPr>
          <w:rFonts w:cs="Times New Roman" w:ascii="Times New Roman" w:hAnsi="Times New Roman"/>
          <w:i/>
          <w:lang w:eastAsia="ja-JP"/>
        </w:rPr>
        <w:t>Today’s Garden Center</w:t>
      </w:r>
      <w:r>
        <w:rPr>
          <w:rFonts w:cs="Times New Roman" w:ascii="Times New Roman" w:hAnsi="Times New Roman"/>
          <w:lang w:eastAsia="ja-JP"/>
        </w:rPr>
        <w:t xml:space="preserve">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eastAsia="ja-JP"/>
        </w:rPr>
        <w:t xml:space="preserve">September 5, 201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egment) KKSU 580 AM, Eric Atkinson (Extension Radio Specialist)]. August 7, 201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KMAN 1350 AM, Nancy Moore (Blueville Nursery,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anhattan, KS)]. July 27, 2013.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Phone interview: Chiggers (Bruce Giles; Lawrence Journal World). July 26, 201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egment) KKSU 580 AM, Eric Atkinson (Extension Radio Specialist)]. July 10, 201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KMAN 1350 AM, Nancy Moore (Blueville Nursery,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anhattan, KS)]. June 15, 201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Phone interview: Arborist: Plant trees to help offset thinning of Wichita’s canopy (Anni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eastAsia="ja-JP"/>
        </w:rPr>
        <w:t xml:space="preserve">Calovich; The Wichita Eagle). March 19, 2013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egment) KKSU 580 AM, Eric Atkinson (Extension Radio Specialist)]. August 14, 2012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KMAN 1350 AM, Nancy Moore (Blueville Nursery,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anhattan, KS)], July 21, 2012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Agriculture Today (K-State Network—Horticultur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egment) KKSU 580 AM, Eric Atkinson (Extension Radio Specialist)]. July 10, 2012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Rose Rosette Disease (Ian Cummins; Kansas City Star, Kansas City, MO).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ay 29, 2012.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Update on Insects [KMAN 1350 AM, Nancy Moore (Blueville Nursery,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anhattan, KS)], May 19, 2012.  </w:t>
      </w:r>
    </w:p>
    <w:p>
      <w:pPr>
        <w:pStyle w:val="Normal"/>
        <w:ind w:right="-720"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Radio interview: General Insects (Chris Frank; KAKE-TV Channel, Wichita, KS), April 30, 2012.</w:t>
      </w:r>
    </w:p>
    <w:p>
      <w:pPr>
        <w:pStyle w:val="Normal"/>
        <w:ind w:right="-810"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adio interview: General Insects (Gene Countryman; KNSS 1330, Wichita, KS), April 29, 2012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[Agriculture Today (K-State Network—Horticulture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egment) KFRM 550 AM/KLOE 790 AM, Eric Atkinson (Extension Radio Specialist)]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vember 22, 2011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[KMAN 1350 AM, Nancy Moore (Blueville Nursery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httan, KS)], September 17, 2011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[KMAN 1350 AM, Nancy Moore (Blueville Nursery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httan, KS)], April 2, 2011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ed in article: Tiny Pests Represent Big Threat to Kansas Trees (The Wichita Eagle; Beccy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ner), May 11, 2010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ed in article: Ditch the Itch (Kansas State Collegian Vol. 116, No. 43; Daniel Stewart)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, 2010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[KMAN 1350 AM, Nancy Moore (Blueville Nursery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hattan, KS)], August 21, 2010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[KMAN 1350 AM, Nancy Moore (Blueville Nursery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attan, KS)], April 17, 2010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interview: Thousand Cankers (KSN News 27, Topeka, KS], August 2, 2010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</w:rPr>
        <w:t xml:space="preserve">Quoted in article: Joining the Battle Against Thrips [Greenhouse Grower; Jim Masilak,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July 2009 27(8): 48-52]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[KMAN 1350 AM, Nancy Moore (Blueville Nursery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attan, KS)], June 13, 2009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ed in article: In ‘Things that Sting’ (The Kansas City Star, Cathy Gripka, page D1; May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 2009)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</w:rPr>
        <w:t xml:space="preserve">Quoted in article: Pest Management [Greenhouse Product News; Darhiana Mateo, February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2009 19(2): 24-27]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</w:rPr>
        <w:t xml:space="preserve">Quoted in article: Catalysts for Change [Greenhouse Product News; Paige Worthy, November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18(11): 22-26]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[KMAN 1350 AM, Nancy Moore (Blueville Nursery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hattan, KS)], October 31, 2008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ed in article: Harsh winter, cool spring have kept bugs at bay (The Capital-Journal,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Anne Osborne, </w:t>
      </w:r>
      <w:hyperlink r:id="rId4">
        <w:r>
          <w:rPr>
            <w:rStyle w:val="InternetLink"/>
            <w:rFonts w:cs="Times New Roman" w:ascii="Times New Roman" w:hAnsi="Times New Roman"/>
          </w:rPr>
          <w:t>http://www.cjonline.com/stories/080508/loc_313688816.shtml</w:t>
        </w:r>
      </w:hyperlink>
      <w:r>
        <w:rPr>
          <w:rFonts w:cs="Times New Roman" w:ascii="Times New Roman" w:hAnsi="Times New Roman"/>
        </w:rPr>
        <w:t xml:space="preserve">; August 5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)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</w:rPr>
        <w:t xml:space="preserve">Quoted in article: In ‘Getting Grubs’ [Total Landscape Care; April 2008, Vol. 2 (4): 33-35]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[KMAN 1350 AM, Nancy Moore (Blueville Nursery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attan, KS)]. January 19, 2008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ed in article: News and Views in Chemicals (Greenhouse Product News, Paige Worthy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007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ed in article: The Green List: Growers (Special Report: Sustainability in Greenhouse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er, November 2007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ed in article: Invasion of the Whiteflies (The Hutchinson News, Kathy Hanks,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hutchnews.com/Todaystop/flies</w:t>
        </w:r>
      </w:hyperlink>
      <w:r>
        <w:rPr>
          <w:rFonts w:cs="Times New Roman" w:ascii="Times New Roman" w:hAnsi="Times New Roman"/>
        </w:rPr>
        <w:t xml:space="preserve">; September 27, 2007)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ed in article: In ‘Summer of Cicadas,’ other Insects are Real Invaders (Metropolitan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Burt Constable, page 11; June 26, 2007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Plant Protection (AM Newstalk 1360, Jane Nugent, Pittsburgh, PA;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, 2007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s (KFRM and KGGF, Jeff Wickman, Manhattan, KS;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7, 2007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Integrated Pest Management (WFPL 89.3 FM, Louisville’s NPR St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Grown; June 11, 2005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Integrated Pest Management (KSEV 700, Livable Garden, Houston, TX; May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 2005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interview: Update on Insect Pests and Integrated Pest Management (WGN, Chicago, IL;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3, 2005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interview: Integrated Pest Management (KSCO, Santa Cruz, CA; March 18, 2005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vision interview: Update on Insect Pests (WCIA Morning Show, Champaign, IL; July 7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5)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15. Sponsored Research Project Funding</w:t>
      </w:r>
    </w:p>
    <w:p>
      <w:pPr>
        <w:pStyle w:val="Normal"/>
        <w:ind w:right="-810"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loyd, R. 2014. Interregional Research Project #6 (IR-4): Minor Crop Pest Management Program for </w:t>
      </w:r>
    </w:p>
    <w:p>
      <w:pPr>
        <w:pStyle w:val="Normal"/>
        <w:ind w:right="-810"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the North Central Region. Source: United States Department of Agriculture-NIFA: New </w:t>
      </w:r>
    </w:p>
    <w:p>
      <w:pPr>
        <w:pStyle w:val="Normal"/>
        <w:ind w:left="720" w:right="-810" w:hanging="0"/>
        <w:rPr/>
      </w:pPr>
      <w:r>
        <w:rPr>
          <w:rFonts w:cs="Times New Roman" w:ascii="Times New Roman" w:hAnsi="Times New Roman"/>
          <w:lang w:eastAsia="ja-JP"/>
        </w:rPr>
        <w:t xml:space="preserve">Insecticide/Miticide Crop Safety (Michigan State University). Funding Awarded: $6,000.00. Duration: 7/1/2014 through 6/30/2015. </w:t>
      </w:r>
    </w:p>
    <w:p>
      <w:pPr>
        <w:pStyle w:val="Normal"/>
        <w:ind w:right="-810"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Cloyd, R. 2013. Interregional Research Project #4 (IR-4): Minor Crop Pest Management Program for </w:t>
      </w:r>
    </w:p>
    <w:p>
      <w:pPr>
        <w:pStyle w:val="Normal"/>
        <w:ind w:left="720" w:right="-81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he North Central Region. Source: United States of America Department of Agriculture-NIFA Budget (Michigan State University). Funding Awarded: $4,000.00. Duration: 7/1/2013 through 6/30/2014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Cloyd, R. 2012. Interregional Research Project #4: Minor Crop Pest Management Program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North Central Region. Source: United States of America Department o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iculture CSREES (Michigan State University). Funding Awarded: $5,000.00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ion: 7/1/2012 through 6/30/2013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yd, R. 2008. Interregional Research Project #4: Minor Crop Pest Management Program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North Central Region. Source: United States of America Department o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iculture CSREES (Michigan State University). Funding Awarded: $8,000.00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ion: 7/1/2008 through 6/30/2009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tabs>
          <w:tab w:val="clear" w:pos="540"/>
        </w:tabs>
        <w:spacing w:lineRule="auto" w:line="240"/>
        <w:ind w:firstLine="360"/>
        <w:rPr/>
      </w:pPr>
      <w:r>
        <w:rPr>
          <w:rFonts w:cs="Times New Roman" w:ascii="Times New Roman" w:hAnsi="Times New Roman"/>
        </w:rPr>
        <w:t>16. Pesticide Efficacy Trial Funding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January 1, 2014 through December 31, 2014=$36,900.00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January 1, 2013 through December 31, 2013=$35,700.00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January 1, 2012 through December 31, 2012=$27,250.00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January 1, 2011 through December 31, 2011=$25,300.0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, 2010 through December 31, 2010=$33,100.0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, 2009 through December 31, 2009=$28,550.0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, 2008 through December 31, 2008=$45,000.00</w:t>
      </w:r>
    </w:p>
    <w:p>
      <w:pPr>
        <w:pStyle w:val="Heading1"/>
        <w:tabs>
          <w:tab w:val="clear" w:pos="540"/>
          <w:tab w:val="left" w:pos="720" w:leader="none"/>
        </w:tabs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January 1, 2007 through December 31, 2007=$63,950.00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17. Additional Funding Sourc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rlstein Family Foundation (Nurserymen’s Exchange; Half Moon Bay, CA)=$10,000.00 </w:t>
      </w:r>
    </w:p>
    <w:p>
      <w:pPr>
        <w:pStyle w:val="Header"/>
        <w:tabs>
          <w:tab w:val="clear" w:pos="4320"/>
          <w:tab w:val="clear" w:pos="8640"/>
        </w:tabs>
        <w:ind w:left="360" w:firstLine="720"/>
        <w:rPr/>
      </w:pPr>
      <w:r>
        <w:rPr>
          <w:rFonts w:cs="Times New Roman" w:ascii="Times New Roman" w:hAnsi="Times New Roman"/>
        </w:rPr>
        <w:t xml:space="preserve">(2010).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18. Special Research Reports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Willmott, A. L., R. A. Cloyd, and K. Y. Zhu. 2013. Effects of pesticide mixtures in controlling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arthropod pests of greenhouses. Special Research Report #215: Insect management. 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American Floral Endowment; Alexandria, VA.  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endorp, B. K., and R. A. Cloyd. 2012. Effect of silicon-based fertilizer applications 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duction and development of arthropod pests associated with horticultural crops—Par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pecial Research Report #209: Insect Management. American Floral Endowment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ria, VA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endorp, B. K., and R. A. Cloyd. 2012. Effect of silicon-based fertilizer applications 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duction and development of arthropod pests associated with horticultural crops—Par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ecial Research Report #209: Insect Management. American Floral Endowment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ria, VA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endorp, B. K., and R. A. Cloyd. 2012. Effect of silicon-based fertilizer applications 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duction and development of arthropod pests associated with horticultural crops—Par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ecial Research Report #209: Insect Management. American Floral Endowment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ria, V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19. Extramural Grant Proposals Reviewed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ja-JP"/>
        </w:rPr>
        <w:t xml:space="preserve">Peer review panel member (May 20-23, 2014. FY 2014 USDA AFRI NIFA Fellowship Grant 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ab/>
        <w:t>Program; Washington, D.C)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erved as a panelist for the USDA-NIFA Plant Production and Protection SBIR Phase II Grant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Program (reviewed five grant proposals for funding).</w:t>
      </w:r>
    </w:p>
    <w:p>
      <w:pPr>
        <w:pStyle w:val="Normal"/>
        <w:ind w:first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eviewed grant proposal entitled “Biological control of thrips and whitefly in greenhous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roses” (file 12656) for the Technology Foundation STW (Dutch funding agency in the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etherlands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ja-JP"/>
        </w:rPr>
        <w:t>Reviewed grant proposal entitled “Insecticide resistance management of</w:t>
      </w:r>
      <w:r>
        <w:rPr>
          <w:rFonts w:cs="Times New Roman" w:ascii="Times New Roman" w:hAnsi="Times New Roman"/>
          <w:b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the western flower </w:t>
      </w:r>
    </w:p>
    <w:p>
      <w:pPr>
        <w:pStyle w:val="Normal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hrips” for the American Floral Endowment (Alexandria, VA).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Emails and Phone Calls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</w:rPr>
        <w:t>January 1, 2014 through December 31, 2014=317 (these are the ones that were recorded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ja-JP"/>
        </w:rPr>
        <w:t>January 1, 2013 through December 31, 2013=423 (these are the ones that were recorded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lang w:eastAsia="ja-JP"/>
        </w:rPr>
        <w:t>January 1, 2012 through December 31, 2012=478 (these are the ones that were recorded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1, 2011 through December 31, 2011=420 (these are the ones that were recorded)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, 2010 through December 31, 2010=364 (these are the ones that were recorded)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  <w:b/>
        </w:rPr>
        <w:t>21. Graduate Students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dith Blumthal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Cabrera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arina Rothwangl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Meers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k Caamano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Thomas Tiddens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Hogendorp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Hogendorp (PhD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er Lash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ette Kalscheur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 Johnson (PhD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Willmott (MS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Echegaray (PhD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  <w:b/>
        </w:rPr>
        <w:t>22. International Student Interns or Visiting Scholars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Birken (Germany): August through October 2005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New Roman" w:ascii="Times New Roman" w:hAnsi="Times New Roman"/>
        </w:rPr>
        <w:t xml:space="preserve">Astrid Racancoj Racancoj Coyoy (Guatemala): January through April 2013 (Zamorano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University; Honduras, Central America).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an Grijalva (Ecuador): January through April 2014 (Zamorano University; Honduras, Central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 Undergraduate and Non-Undergraduate Research Technicians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 D. Gillespie (undergraduate technician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R. Timmons (undergraduate technician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M. Goebel (undergraduate technician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ki DePaola (undergraduate technician)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y Dickinson (research technician)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Willmott (research technician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tabs>
          <w:tab w:val="clear" w:pos="540"/>
          <w:tab w:val="left" w:pos="72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b w:val="false"/>
        </w:rPr>
        <w:t>Updated: December 31, 2014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15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63925</wp:posOffset>
              </wp:positionH>
              <wp:positionV relativeFrom="page">
                <wp:posOffset>514985</wp:posOffset>
              </wp:positionV>
              <wp:extent cx="365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40.5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6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ec.ifas.ufl.edu/LSO/bemisia/bemisia.htm" TargetMode="External"/><Relationship Id="rId3" Type="http://schemas.openxmlformats.org/officeDocument/2006/relationships/hyperlink" Target="http://www.egro.mobi/" TargetMode="External"/><Relationship Id="rId4" Type="http://schemas.openxmlformats.org/officeDocument/2006/relationships/hyperlink" Target="http://www.cjonline.com/stories/080508/loc_313688816.shtml" TargetMode="External"/><Relationship Id="rId5" Type="http://schemas.openxmlformats.org/officeDocument/2006/relationships/hyperlink" Target="http://www.hutchnews.com/Todaystop/fli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29:00Z</dcterms:created>
  <dc:creator>rcloyd</dc:creator>
  <dc:description/>
  <cp:keywords/>
  <dc:language>en-US</dc:language>
  <cp:lastModifiedBy>Raymond Cloyd</cp:lastModifiedBy>
  <cp:lastPrinted>2014-12-26T05:59:00Z</cp:lastPrinted>
  <dcterms:modified xsi:type="dcterms:W3CDTF">2014-12-27T12:30:00Z</dcterms:modified>
  <cp:revision>25</cp:revision>
  <dc:subject/>
  <dc:title>APPENDIX TO CURRICULUM VITAE</dc:title>
</cp:coreProperties>
</file>